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</w:t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October 2nd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ome &amp; Apologi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claration of Inter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im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unty and District Councillor Repor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T. Taylor and M.Gray to update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of the previous meet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 review of the previous minutes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To be signed as a true and accurate record by the Chair perso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rs Aris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Allotments whether to adopt or no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rass Cutting Review and discussion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an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Payments for approval, including Debit card transac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Bank Reconcili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ebsite progr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Gas Update: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 Update and news.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arri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Update and ne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nities and Facilities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 Boundary discussion and progression.</w:t>
      </w:r>
    </w:p>
    <w:p>
      <w:pPr>
        <w:pStyle w:val="Normal"/>
        <w:ind w:firstLine="36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Overgrown hedges and bushes in the village </w:t>
      </w:r>
    </w:p>
    <w:p>
      <w:pPr>
        <w:pStyle w:val="Normal"/>
        <w:ind w:first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Donation of a garden shed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Planning Issues declared before or at the meeting</w:t>
      </w:r>
    </w:p>
    <w:p>
      <w:pPr>
        <w:pStyle w:val="Normal"/>
        <w:ind w:firstLine="36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Permitted development and NS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s from Other Committees and Forums</w:t>
      </w:r>
    </w:p>
    <w:p>
      <w:pPr>
        <w:pStyle w:val="Normal"/>
        <w:ind w:left="36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 Neighbourhood plan update</w:t>
      </w:r>
    </w:p>
    <w:p>
      <w:pPr>
        <w:pStyle w:val="Normal"/>
        <w:ind w:first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Bassetlaw Rural Conference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formation to forwarded to the next meeting &amp; AOB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e of the next meeting: Tuesday November 6th, 2018 at Torworth Grange Café at 7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 members of the public are welcome to attend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character" w:styleId="Appleconvertedspace" w:customStyle="1">
    <w:name w:val="apple-converted-space"/>
    <w:basedOn w:val="DefaultParagraphFont"/>
    <w:qFormat/>
    <w:rsid w:val="002c75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23B26F4-2682-1843-B034-D65DAC2C6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9:00Z</dcterms:created>
  <dc:creator>Challener</dc:creator>
  <dc:description/>
  <dc:language>en-US</dc:language>
  <cp:lastModifiedBy>Challener</cp:lastModifiedBy>
  <cp:lastPrinted>2018-04-24T16:19:00Z</cp:lastPrinted>
  <dcterms:modified xsi:type="dcterms:W3CDTF">2018-09-26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